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1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16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30.09.2016 </w:t>
        <w:tab/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  <w:tab/>
        <w:tab/>
        <w:t>№ 15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пинення діяльності </w:t>
      </w:r>
      <w:r>
        <w:rPr>
          <w:color w:val="000000"/>
          <w:sz w:val="28"/>
          <w:szCs w:val="28"/>
        </w:rPr>
        <w:t>підприємств комунальної власності територіальної громади м. Мелітополя, які підлягають ліквід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59, 91 Господарського кодексу України, ст.ст. 104, 105, 110-112 Цивільного кодексу України, відповідно до ст. 26 Закону України «Про місцеве самоврядування в Україні», з метою оптимізації структури житлового господарства міс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>Припинити діяльність наступних комунальних підприємств шляхом ліквідації за рішенням власника:</w:t>
      </w:r>
    </w:p>
    <w:p>
      <w:pPr>
        <w:pStyle w:val="Normal"/>
        <w:widowControl w:val="false"/>
        <w:tabs>
          <w:tab w:val="clear" w:pos="709"/>
          <w:tab w:val="left" w:pos="911" w:leader="none"/>
        </w:tabs>
        <w:suppressAutoHyphens w:val="true"/>
        <w:bidi w:val="0"/>
        <w:ind w:left="62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омунальне підприємство “Житлосервіс-авіа” Мелітопольської    міської     ради Запорізької області, код ЄДРПОУ 31802290;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- Комунальне підприємство “Капітальне будівництво - Мелітополь”</w:t>
      </w:r>
    </w:p>
    <w:p>
      <w:pPr>
        <w:pStyle w:val="Normal"/>
        <w:widowControl w:val="false"/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Мелітопольської міської  ради Запорізької області, код ЄДРПОУ 34841490;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bidi w:val="0"/>
        <w:ind w:left="62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омунальне підприємство “Чистота-2” Мелітопольської міської ради      Запорізької області, код ЄДРПОУ 32784058;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bidi w:val="0"/>
        <w:ind w:left="62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омунальне підприємство “Автоколона №3”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елітопольської міської  ради Запорізької області, код ЄДРПОУ 23876692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Ліквідаційній комісії, створеній згідно з рішенням 10 сесії Мелітопольської міської ради Запорізької області VII скликання від 27.05.2016 №15, здійснити заходи щодо припинення діяльності вищезазначених комунальних підприємств Мелітопольської міської ради Запорізької області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Установити строк для прийняття претензій кредиторів у 3 місяці з моменту опублікування інформації про ліквідацію у засобах масової інформації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епутатську комісію з питань </w:t>
      </w: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територіальної громад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літопольський міський голова</w:t>
        <w:tab/>
        <w:tab/>
        <w:tab/>
        <w:t xml:space="preserve">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>Рішення підготував:</w:t>
      </w:r>
    </w:p>
    <w:p>
      <w:pPr>
        <w:pStyle w:val="Style1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 відділу контролю за плануванням</w:t>
      </w:r>
    </w:p>
    <w:p>
      <w:pPr>
        <w:pStyle w:val="Style16"/>
        <w:widowControl w:val="false"/>
        <w:suppressLineNumbers/>
        <w:suppressAutoHyphens w:val="true"/>
        <w:bidi w:val="0"/>
        <w:ind w:left="0" w:right="-2551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 економікою комунальних підприємств        </w:t>
        <w:tab/>
        <w:tab/>
        <w:tab/>
        <w:t>Д.О. Єрмоленко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/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олови комісії </w:t>
        <w:tab/>
        <w:tab/>
        <w:tab/>
        <w:tab/>
        <w:tab/>
        <w:tab/>
        <w:tab/>
        <w:t>П.С. Гневковський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Погоджено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 w:val="false"/>
          <w:bCs w:val="false"/>
          <w:sz w:val="28"/>
          <w:szCs w:val="28"/>
        </w:rPr>
        <w:t xml:space="preserve">Секретар Мелітопольської міської ради </w:t>
        <w:tab/>
        <w:tab/>
        <w:tab/>
        <w:tab/>
      </w:r>
      <w:r>
        <w:rPr/>
        <w:t>М.П. Бєльче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Style16"/>
        <w:rPr/>
      </w:pPr>
      <w:r>
        <w:rPr/>
        <w:t xml:space="preserve">діяльності виконавчих органів ради </w:t>
        <w:tab/>
        <w:tab/>
        <w:tab/>
        <w:tab/>
        <w:t>І.В. Рудаков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Style16"/>
        <w:snapToGrid w:val="false"/>
        <w:rPr/>
      </w:pPr>
      <w:r>
        <w:rPr/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Начальник управління правового</w:t>
      </w:r>
    </w:p>
    <w:p>
      <w:pPr>
        <w:pStyle w:val="Style16"/>
        <w:snapToGrid w:val="false"/>
        <w:rPr/>
      </w:pPr>
      <w:r>
        <w:rPr/>
        <w:t xml:space="preserve">забезпечення </w:t>
        <w:tab/>
        <w:tab/>
        <w:tab/>
        <w:tab/>
        <w:tab/>
        <w:tab/>
        <w:tab/>
        <w:tab/>
        <w:t>М.С. Гринько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Головний спеціаліст відділу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 регуляторної </w:t>
      </w:r>
    </w:p>
    <w:p>
      <w:pPr>
        <w:pStyle w:val="Style16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літики та конкурсних закупівель </w:t>
        <w:tab/>
        <w:tab/>
        <w:tab/>
        <w:tab/>
        <w:tab/>
      </w:r>
      <w:r>
        <w:rPr/>
        <w:t>Т.В. Житник</w:t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  <w:bCs w:val="false"/>
          <w:sz w:val="28"/>
          <w:szCs w:val="28"/>
        </w:rPr>
      </w:pPr>
      <w:r>
        <w:rPr/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4" w:right="581" w:gutter="0" w:header="0" w:top="45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5:55Z</dcterms:created>
  <dc:creator/>
  <dc:description/>
  <dc:language>en-US</dc:language>
  <cp:lastModifiedBy/>
  <cp:lastPrinted>2016-08-17T10:47:00Z</cp:lastPrinted>
  <dcterms:modified xsi:type="dcterms:W3CDTF">2016-08-17T06:44:30Z</dcterms:modified>
  <cp:revision>0</cp:revision>
  <dc:subject/>
  <dc:title/>
</cp:coreProperties>
</file>